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sl-SI"/>
        </w:rPr>
      </w:pPr>
      <w:r>
        <w:rPr>
          <w:rFonts w:cs="Times New Roman" w:ascii="Times New Roman" w:hAnsi="Times New Roman"/>
          <w:sz w:val="24"/>
          <w:szCs w:val="20"/>
          <w:bdr w:val="single" w:sz="4" w:space="0" w:color="000000" w:shadow="1"/>
          <w:shd w:fill="F3F3F3" w:val="clear"/>
          <w:lang w:eastAsia="sl-SI"/>
        </w:rPr>
        <w:t>OBR-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sl-SI"/>
        </w:rPr>
      </w:pPr>
      <w:r>
        <w:rPr>
          <w:rFonts w:cs="Times New Roman" w:ascii="Times New Roman" w:hAnsi="Times New Roman"/>
          <w:sz w:val="24"/>
          <w:szCs w:val="20"/>
          <w:lang w:eastAsia="sl-SI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20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udnik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lov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5"/>
      </w:tblGrid>
      <w:tr>
        <w:trPr/>
        <w:tc>
          <w:tcPr>
            <w:tcW w:w="2943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Predmet naročila:</w:t>
              <w:tab/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ra o sklenitvi neposredne pogodbe o prodaji nepremičnin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Objavljen na spletni strani Občine Turnišč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www.turnisce.si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dne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. maja 2022</w:t>
            </w:r>
          </w:p>
        </w:tc>
      </w:tr>
      <w:tr>
        <w:trPr/>
        <w:tc>
          <w:tcPr>
            <w:tcW w:w="2943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Naročnik: </w:t>
              <w:tab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Občina Turnišče, Ulica Štefana Kovača 73, 9224 Turnišče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GRAM IZVAJANJA DEJAVNOSTI NA LOKACI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vadensplet"/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onudnik pripravi dokument, ki naj vsebuje:</w:t>
      </w:r>
    </w:p>
    <w:p>
      <w:pPr>
        <w:pStyle w:val="Navadensple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stavitev ponudnika (panoga, št. zaposlenih, dosedanji vidnejši rezultati, produkti oz. projekti podjetja)</w:t>
      </w:r>
    </w:p>
    <w:p>
      <w:pPr>
        <w:pStyle w:val="Navadensple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stavitev dosedanjega poslovanja ponudnika</w:t>
      </w:r>
    </w:p>
    <w:p>
      <w:pPr>
        <w:pStyle w:val="Navadensple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pis načrtovane investicije in dejavnosti na lokaciji, ki je predmet prodaje</w:t>
      </w:r>
    </w:p>
    <w:p>
      <w:pPr>
        <w:pStyle w:val="Navadensple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Finančni načrt/konstrukcijo investicije po letih z opisom virov financiranja</w:t>
      </w:r>
    </w:p>
    <w:p>
      <w:pPr>
        <w:pStyle w:val="Navadensple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kvirni časovni načrt do začetka izvajanja dejav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I Z J A V A</w:t>
      </w:r>
    </w:p>
    <w:p>
      <w:pPr>
        <w:pStyle w:val="Srednjamrea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l-SI"/>
        </w:rPr>
      </w:r>
    </w:p>
    <w:p>
      <w:pPr>
        <w:pStyle w:val="Srednjamrea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amo, da smo proučili razpisno dokumentacijo za sklenitev neposredne pogodbe.</w:t>
      </w:r>
    </w:p>
    <w:p>
      <w:pPr>
        <w:pStyle w:val="Srednjamrea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vezujemo se, da bomo v roku enega leta vložili vlogo za izdajo gradbenega dovoljenja. V primeru neizpolnitve oz. realizacije tega pogoja, se kupoprodajna pogodba razveljavi, v tem primeru bomo plačali pogodbeno kazen v višini 20% celotne kupnine, ter vzpostavili prvotno stanje nepremičnine na lastne stroške. Soglašamo, da se nam preostala kupnina vrne brezobrestno.</w:t>
      </w:r>
    </w:p>
    <w:p>
      <w:pPr>
        <w:pStyle w:val="Srednjamrea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rednjamrea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 bomo po pridobitvi gradbenega dovoljenja začeli z gradnjo v roku enega leta od pridobitve pravnomočnega gradbenega dovoljenja. V primeru neizpolnitve oz. realizacije tega pogoja, se kupoprodajna pogodba razveljavi, v tem primeru bomo plačali pogodbeno kazen v višini 20% celotne kupnine, ter vzpostavili prvotno stanje nepremičnine na lastne stroške. Soglašamo, da se nam preostala kupnina vrne brezobrestno.</w:t>
      </w:r>
    </w:p>
    <w:p>
      <w:pPr>
        <w:pStyle w:val="Srednjamrea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rednjamrea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rednjamrea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 podpisu pogodbe bomo na lastne stroške podpisali in notarsko overili ustrezno listino sedanjemu prodajalcu, na podlagi katere bo mogoč vpis lastninske pravice nazaj v njegovo korist v zemljiško knjigo (zemljiškoknjižno dovolil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Datum: ______________________                      Žig                  Podpis ponudni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Ta obrazec je</w:t>
      </w:r>
      <w:r>
        <w:rPr>
          <w:rFonts w:cs="Times New Roman" w:ascii="Times New Roman" w:hAnsi="Times New Roman"/>
          <w:sz w:val="24"/>
          <w:szCs w:val="24"/>
        </w:rPr>
        <w:t xml:space="preserve"> sestavni del in obvezna priloga ponudbe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276" w:right="994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rednjamrea2">
    <w:name w:val="Srednja mrež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nisce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31:00Z</dcterms:created>
  <dc:creator>Borut Horvat</dc:creator>
  <dc:description/>
  <cp:keywords/>
  <dc:language>en-US</dc:language>
  <cp:lastModifiedBy>Borut Horvat</cp:lastModifiedBy>
  <dcterms:modified xsi:type="dcterms:W3CDTF">2022-05-04T07:19:00Z</dcterms:modified>
  <cp:revision>5</cp:revision>
  <dc:subject/>
  <dc:title>OBR-16</dc:title>
</cp:coreProperties>
</file>